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4</w:t>
      </w:r>
    </w:p>
    <w:p>
      <w:pPr>
        <w:pStyle w:val="Heading9"/>
        <w:spacing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ิสัยทัศน์  พันธกิจ  และจุดมุ่งหมายการพัฒนา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ในการพัฒนาองค์การบริหารส่วนตำบลบางแค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>การคมนาคมสะดวก เศรษฐกิจชุมชนเข้มแข็ง สืบสานวัฒนธรรมไทย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color w:val="000000"/>
        </w:rPr>
        <w:t>สิ่งแวดล้อมปราศจากมลพิษ มีสำนึกทางการเมือง ทุกชีวิตปลอดภัย ก้าวไปสู่อาเซียน”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พันธกิจการพัฒนา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ปรับปรุงและพัฒนาระบบคมนาคมขนส่ง ระบบสาธารณูปโภค สาธารณูปการให้ได้มาตรฐาน มีประสิทธิภาพ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การส่งเสริมและพัฒนาศักยภาพของคน ครอบครัว และชุมชนให้เข้มแข็ง สามารถพึ่งตนเองได้ ตามแนวเศรษฐกิจพอเพียง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เพื่อให้เกิดความโปร่งใสในการบริหารและการปกครอง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การพัฒนาเทคโนโลยีสารสนเทศเพื่อการบริหารและการบริการให้มีประสิทธิภาพยิ่งขึ้น เพื่อสนับสนุนการบริหารจัดการที่ดี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ันธกิจที่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การเพิ่มประสิทธิภาพในการจัดการด้านการท่องเที่ยว และการจัดการทรัพยากรธรรมชาติและสิ่งแวดล้อมที่ดี เพื่อการพัฒนาที่ยั่งยืน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การสร้างความเข้มแข็งด้านการเงินการคลัง โดยการปรับปรุงกระบวนการบริหารการเงินการคลังให้สอดรับกับอำนาจหน้าที่และภารกิจที่มีอยู่เดิม และที่ได้รับโอนจากการกระจายอำนาจจากรัฐบาล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เพิ่มศักยภาพของผังเมืองให้เป็นเครื่องมือชี้นำและสนับสนุนการพัฒนาเมืองอย่างมีประสิทธิภาพโดยไม่ก่อให้เกิดความขัดแย้งหรือเป็นอุปสรรคต่อการพัฒนาด้านอื่นๆ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บุคลากรให้มีความรู้เพื่อเตรียมความพร้อมเข้าสู่อาเซียน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สินค้าเกษตรให้มีความเข้มแข็ง และผลิตภัณฑ์เกษตร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>1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ารรวมกลุ่มผลผลิตและผลิตภัณฑ์ทางการเกษตร</w:t>
      </w:r>
    </w:p>
    <w:p>
      <w:pPr>
        <w:pStyle w:val="Normal"/>
        <w:autoSpaceDE w:val="false"/>
        <w:ind w:left="284" w:firstLine="43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พันธกิจ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cs="TH SarabunIT๙"/>
          <w:color w:val="000000"/>
        </w:rPr>
        <w:t xml:space="preserve"> ส่งเสริมความสงบเรียบร้อยความปลอดภัย มั่นคง เพื่อรองรับความเปลี่ยนแปลง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จุดมุ่งหมายเพื่อการพัฒนา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</w:rPr>
        <w:t>การคมนาคมสะดวก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AngsanaNew;Arial Unicode MS" w:cs="TH SarabunIT๙"/>
          <w:color w:val="000000"/>
        </w:rPr>
        <w:t>ระบบสาธารณูปโภค สาธารณูปการ เพียงพอและทั่วถึง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eastAsia="AngsanaNew;Arial Unicode MS" w:cs="TH SarabunIT๙"/>
          <w:color w:val="000000"/>
        </w:rPr>
        <w:t>การบริหารจัดการมีประสิทธิภาพ ตามแนวธรรมาภิบาล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eastAsia="AngsanaNew;Arial Unicode MS" w:cs="TH SarabunIT๙"/>
          <w:color w:val="000000"/>
        </w:rPr>
        <w:t>การมีส่วนร่วมของประชาชนในการพัฒนาท้องถิ่น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eastAsia="AngsanaNew;Arial Unicode MS" w:cs="TH SarabunIT๙"/>
          <w:color w:val="000000"/>
        </w:rPr>
        <w:t>ประชาชนดำเนินชีวิตตามแนวเศรษฐกิจพอเพียง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eastAsia="AngsanaNew;Arial Unicode MS" w:cs="TH SarabunIT๙"/>
          <w:color w:val="000000"/>
        </w:rPr>
        <w:t>ส่งเสริมการศึกษา อนุรักษ์ศิลปวัฒนธรรม และขนบธรรมเนียมประเพณี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eastAsia="AngsanaNew;Arial Unicode MS" w:cs="TH SarabunIT๙"/>
          <w:color w:val="000000"/>
        </w:rPr>
        <w:t>พัฒนาและจัดการด้านการท่องเที่ยวให้มีประสิทธิภาพและยั่งยืน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eastAsia="AngsanaNew;Arial Unicode MS" w:cs="TH SarabunIT๙"/>
          <w:color w:val="000000"/>
        </w:rPr>
        <w:t>จัดการทรัพยากรธรรมชาติ และสิ่งแวดล้อม ไม่ให้เกิดมลพิษและมีความยั่งยืน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eastAsia="AngsanaNew;Arial Unicode MS" w:cs="TH SarabunIT๙"/>
          <w:color w:val="000000"/>
        </w:rPr>
        <w:t>ชุมชนมีความเป็นระเบียบเรียบร้อย ประชาชนมีความปลอดภัยในชีวิตและทรัพย์สิน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eastAsia="AngsanaNew;Arial Unicode MS" w:cs="TH SarabunIT๙"/>
          <w:color w:val="000000"/>
        </w:rPr>
        <w:t>ประชาชนมีสุขภาพดี ผู้ด้อยโอกาส ผู้สูงอายุได้รับการดูแล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eastAsia="AngsanaNew;Arial Unicode MS" w:cs="TH SarabunIT๙"/>
          <w:color w:val="000000"/>
        </w:rPr>
        <w:t>พัฒนาบุคลากรให้มีความรู้เพื่อเตรียมความพร้อมเข้าสู่อาเซียน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๑๒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พัฒนาสินค้าเกษตร และผลิตภัณฑ์เกษตรแปรรูป ให้มีมาตรฐาน ปลอดภัย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 xml:space="preserve">13. </w:t>
      </w:r>
      <w:r>
        <w:rPr>
          <w:rFonts w:ascii="TH SarabunIT๙" w:hAnsi="TH SarabunIT๙" w:eastAsia="AngsanaNew;Arial Unicode MS" w:cs="TH SarabunIT๙"/>
          <w:color w:val="000000"/>
        </w:rPr>
        <w:t>ส่งเสริมการรวมกลุ่มผลผลิตและผลิตภัณฑ์ทางการเกษต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องค์การบริหารส่วนตำบลบางแค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ด้านโครงสร้างพื้นฐา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1 </w:t>
      </w:r>
      <w:r>
        <w:rPr>
          <w:rFonts w:ascii="TH SarabunIT๙" w:hAnsi="TH SarabunIT๙" w:cs="TH SarabunIT๙"/>
          <w:color w:val="000000"/>
        </w:rPr>
        <w:t>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cs="TH SarabunIT๙"/>
          <w:color w:val="000000"/>
        </w:rPr>
        <w:t>พัฒนาระบบการคมนาคมทางบกและทางน้ำ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>การจัดทำผังเมืองและผังเมืองรวม</w:t>
      </w:r>
    </w:p>
    <w:p>
      <w:pPr>
        <w:pStyle w:val="Normal"/>
        <w:autoSpaceDE w:val="false"/>
        <w:ind w:left="720" w:firstLine="273"/>
        <w:rPr/>
      </w:pP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พัฒนาแหล่งน้ำเพื่อการอุปโภค – บริโภคและเพื่อการเกษต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 และโรคไม่ติดต่อ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่งเสริมสนับสนุนการจัดสวัสดิการให้ความช่วยเหลือเด็ก สตรีผู้สูงอายุ คนพิการ ผู้ด้วยโอกาส และผู้ติดเชื้อเอดส์</w:t>
      </w:r>
    </w:p>
    <w:p>
      <w:pPr>
        <w:pStyle w:val="Normal"/>
        <w:autoSpaceDE w:val="false"/>
        <w:ind w:left="720" w:right="-285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พัฒนาสถาบันครอบครัว ชุมชน และสังคม ให้มีความเข้มแข็งตามหลักของปรัชญาเศรษฐกิจพอเพียง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ส่งเสริมการมีส่วนร่วมของภาครัฐ ภาคเอกชน และประชาช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การก้าวสู่ประชาคมอาเซียน</w:t>
      </w:r>
    </w:p>
    <w:p>
      <w:pPr>
        <w:pStyle w:val="Normal"/>
        <w:autoSpaceDE w:val="false"/>
        <w:ind w:left="720" w:firstLine="273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ประชาคมอาเซีย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สังคม การรักษาความสงบเรียบร้อย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จัดระเบียบชุมชนเกี่ยวกับแรงงานต่างชาติ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ส่งเสริมการตลาดและการท่องเที่ยว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่งเสริมสนับสนุนภาครัฐ เอกชน องค์กร 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อข่ายในการพัฒนาอาชีพ เกษตรกรรม การประมง การลงทุน พาณิชยกรรม การบริการเพื่อสร้างงาน สร้างอาชีพ สร้างรายได้ให้กับประชาชนและส่งเสริมทักษะความรู้ เพื่อเข้าสู่ประชาคมอาเซีย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มีมูลค่าเพิ่มทางเศรษฐกิจสามารถขยายเครือข่ายการตลาดสร้างรายได้ให้กับเกษตรกรทั้งภายในประเทศและต่างประเทศ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คุ้มครองส่งเสริมและพัฒนาคุณภาพชีวิตผู้ใช้แรงงา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สร้างกระบวนการมีส่วนร่วมของทุกภาคส่วนในการพัฒนา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การอนุรักษ์ ฟื้นฟูทรัพยากรธรรมชาติ และสิ่งแวดล้อม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บริหารจัดการขยะมูลฝอย สิ่งปฏิกูล และน้ำเสีย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>บริหารจัดการและรักษาความสมดุลของระบบนิเวศน์ ๓ น้ำ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>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1 </w:t>
      </w:r>
      <w:r>
        <w:rPr>
          <w:rFonts w:ascii="TH SarabunIT๙" w:hAnsi="TH SarabunIT๙" w:cs="TH SarabunIT๙"/>
          <w:color w:val="000000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ส่งเสริมการมีส่วนร่วมของประชาชนในการพัฒนาท้องถิ่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ส่งเสริมการมีส่วนร่วมของประชาชนในการรับรู้ข้อมูลข่าวสาร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ก่อสร้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ับปรุงสถานที่ปฏิบัติงาน บำรุงรักษ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ัดหาวัสดุอุปกรณ์เครื่องมือเครื่องใช้ และพัฒนาระบบการททำงานโดยใช้เทคโนโลยีที่ทันสมั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๑</w:t>
      </w:r>
      <w:r>
        <w:rPr>
          <w:rFonts w:ascii="TH SarabunIT๙" w:hAnsi="TH SarabunIT๙" w:cs="TH SarabunIT๙"/>
          <w:color w:val="000000"/>
        </w:rPr>
        <w:t xml:space="preserve"> ยุทธศาสตร์การพัฒนาโครงสร้างพื้นฐา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รับปรุงและพัฒนาระบบคมนาคมขนส่ง ระบบสาธารณูปโภค สาธารณูปการให้ได้มาตรฐา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ประสิทธิภาพและ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คมนาคมสะดว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ระบบสาธารณูปโภค สาธารณูปการ เพียงพอและทั่วถึ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Arial Unicode MS" w:cs="TH SarabunIT๙"/>
          <w:color w:val="000000"/>
        </w:rPr>
        <w:t>๑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ถนนมีความสะดวกในการสัญจ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ร้อยละครัวเรือนที่มีไฟฟ้าใช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Arial Unicode MS" w:cs="TH SarabunIT๙"/>
          <w:color w:val="000000"/>
        </w:rPr>
        <w:t>๓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ร้อยละครัวเรือนที่มีประปาใช้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ถนนที่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ก่อสร้างถนนแอสฟัลท์ติกคอนกรี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ถนนที่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ก่อสร้างถนน ผิวจราจรหินคลุ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ถนนที่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 บำรุงรักษาให้อยู่ในสภาพที่สมบูรณ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ถนนที่ได้รับการบำรุงรักษ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 ขยายเขตไฟฟ้าแรงต่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พื้นที่ขยายเขตไฟฟ้า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 ขยายเขตน้ำประป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พื้นที่ให้บริการน้ำประปา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๗ บำรุงรักษาและปรับปรุงระบบผลิตน้ำประป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ิมาณและคุณภาพน้ำ เพียงพอต่อการให้บริ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ส่งเสริมและพัฒนาให้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สร้างเสริมและเพิ่มขีดความสามารถในการแข่งขันของสินค้าเกษตร ประมง และผลิตภัณฑ์เกษตร ประมง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การพัฒนาส่วนโครงสร้างพื้นฐา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ด้านสาธารณสุข การส่งเสริมคุณภาพชีวิต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</w:rPr>
        <w:t>การศึกษา ศิลปะ การกีฬา วัฒนธรรม ประเพณี 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ส่งเสริมและพัฒนาศักยภาพของคน ครอบครัว และชุมชนให้เข้มแข็ง สามารถพึ่งตนเองได้ ตามแนว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ประชาชนดำเนินชีวิตตามแนวเศรษฐกิจพอเพีย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ร้อยละของประชาชนมีคุณภาพชีวิตที่ดีตามเกณฑ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 </w:t>
      </w:r>
      <w:r>
        <w:rPr>
          <w:rFonts w:ascii="TH SarabunIT๙" w:hAnsi="TH SarabunIT๙" w:eastAsia="Times New Roman" w:cs="TH SarabunIT๙"/>
          <w:color w:val="000000"/>
        </w:rPr>
        <w:t>ร้อยละของชุมชนที่เข้มแข็ง สามารถพึ่งตนเองได้เพิ่มขึ้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 </w:t>
      </w:r>
      <w:r>
        <w:rPr>
          <w:rFonts w:ascii="TH SarabunIT๙" w:hAnsi="TH SarabunIT๙" w:eastAsia="Times New Roman" w:cs="TH SarabunIT๙"/>
          <w:color w:val="000000"/>
        </w:rPr>
        <w:t>ร้อยละของสถาบันครอบครัวที่มีความเข้มแข็งเพิ่มขึ้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 xml:space="preserve">ร้อยละของประชาชนที่มีความรู้ </w:t>
      </w:r>
      <w:r>
        <w:rPr>
          <w:rFonts w:ascii="TH SarabunIT๙" w:hAnsi="TH SarabunIT๙" w:cs="TH SarabunIT๙"/>
          <w:color w:val="000000"/>
        </w:rPr>
        <w:t>และน้อมนำเศรษฐกิจพอเพียงมาใช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่งเสริมกิจกรรมการมีส่วนร่วมของครอบครัวและชุมช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ครอบครัวที่มีความเข้มแข็ง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ชุมชนที่สามารถพึ่งตนเองได้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ส่งเสริมให้ระบบสถาบันครอบครัวอบอุ่น โดยยึดหลักคุณธรรม จริยธรรมและปรัชญาเศรษฐกิจพอเพีย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ประชาชนที่ได้รับความรู้ และน้อมนำเศรษฐกิจพอเพียงมาใช้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ส่งเสริมหลักเศรษฐกิจพอเพียงในการดำรงชีวิ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ประชาชนที่มีคุณภาพชีวิตต่ำกว่าเกณฑ์ลด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ยุทธศาสตร์การพัฒนาด้านสาธารณสุข 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ด้านสาธารณสุข การส่งเสริมคุณภาพชีวิต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</w:rPr>
        <w:t>การศึกษา ศิลปะ การกีฬา วัฒนธรรม ประเพณี 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การศึกษา อนุรักษ์ศิลปวัฒนธรรม และขนบธรรมเนียมประเพณ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ประชาชนมีสุขภาพดี ผู้ด้อยโอกาส ผู้สูงอายุได้รับการดูแล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งบประมาณที่ดำเนินการ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 xml:space="preserve">อุดหนุนกิจกรรมเกี่ยวกับการศึกษา 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Arial Unicode MS" w:cs="TH SarabunIT๙"/>
          <w:color w:val="000000"/>
        </w:rPr>
        <w:t>๒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ร้อยละกิจกรรมส่งเสริม เผยแพร่และการอนุรักษ์ ศิลปวัฒนธรรม</w:t>
      </w:r>
      <w:r>
        <w:rPr>
          <w:rFonts w:eastAsia="AngsanaNew;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New;Arial Unicode MS" w:cs="TH SarabunIT๙"/>
          <w:color w:val="000000"/>
        </w:rPr>
        <w:t>ขนบธรรมเนียมประเพณี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ผู้สูงอายุ ผู้พิการ และผู้ป่วยเอดส์ ที่ได้รับสวัสดิ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่งเสริมและสนับสนุนการจัดการศึกษา ตามความพร้อม ความเหมาะสมและความต้องการของท้องถิ่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งบประมาณที่ดำเนิน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อุดหนุนการดำเนินการเกี่ยวกับการศึกษา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ส่งเสริม สนับสนุนการพัฒนาภูมิปัญญาท้องถิ่นศิลปวัฒนธรรมและขนบธรรมเนียมประเพณีอันดีงา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กิจกรรมในการดำเนินการส่งเสริม สนับสนุนและพัฒนา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ส่งเสริมด้านสวัสดิการผู้สูงอายุ ผู้พิการ และผู้ป่วยเอดส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ผู้มีสิทธิได้รับสวัสดิการได้รับการดูแลครบถ้ว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ยุทธศาสตร์การพัฒนาด้านสาธารณสุข 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ังคม การรักษาความสงบเรียบร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๑๒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ส่งเสริมความสงบเรียบร้อยความปลอดภัย มั่นคงเพื่อรองรับความเปลี่ยนแป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ชุมชนมีความเป็นระเบียบเรียบร้อย 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ร้อยละของปัญหายาเสพติด และจำนวนผู้ได้รับการฟื้นฟูติดยาเสพติด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 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ครัวเรือ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นับสนุนและจัดกิจกรรมในการป้องกัน แก้ไขปัญหายาเสพติด และฟื้นฟูผู้ติดยาเสพติ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ัญหายาเสพติดในพื้นที่ลดลง และผู้ติดยาได้รับการฟื้นฟ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นับสนุนและส่งเสริมในการจัดหาอุปกรณ์ เทคโนโลยีในการเพิ่มความปลอดภัยในชีวิตและทรัพย์สิ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ความปลอดภัยในชีวิตและทรัพย์สินของประชาชนในพื้นที่มีความมั่นคงเพิ่ม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ยุทธศาสตร์การพัฒนาด้านการจัดระเบียบ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 การรักษาความสงบเรียบร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๔ </w:t>
      </w:r>
      <w:r>
        <w:rPr>
          <w:rFonts w:ascii="TH SarabunIT๙" w:hAnsi="TH SarabunIT๙" w:cs="TH SarabunIT๙"/>
          <w:color w:val="000000"/>
        </w:rPr>
        <w:t>ยุทธศาสตร์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๖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เพิ่มประสิทธิภาพในการจัดการด้านการท่องเที่ยวและการจัดการทรัพยากรธรรมชาติและสิ่งแวดล้อมที่ดีเพื่อการพัฒนาที่ยั่งยื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ัฒนาและจัดการด้านการท่องเที่ยวให้มีประสิทธิภาพและยั่งยื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จำนวนสถานที่ที่ได้รับการพัฒนาและส่งเสริมด้านการท่องเที่ย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นับสนุนและส่งเสริมสถานที่ท่องเที่ยวในตำบลบางแ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สถานที่ท่องเที่ยวในตำบลบางแคเพิ่ม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ส่งเสริมและพัฒนาให้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สร้างเสริมและเพิ่มขีดความสามารถในการแข่งขันของสินค้าเกษตร ประมง และผลิตภัณฑ์เกษตร ประมง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ุทธศาสตร์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๑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สินค้าเกษตรให้มีความเข้มแข็ง และผลิตภัณฑ์เกษตรแปรรูป ที่มีประสิทธิภาพสร้างมูลค่าเพิ่ม สอดคล้องกับความต้องการของตลาดและมีมาตรฐานปลอดภัยต่อผู้บริโภคทั้งภายในและต่า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ัฒนาสินค้าเกษตรและผลิตภัณฑ์เกษตรแปรรูป ให้มีมาตรฐาน ปลอดภัย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จำนวนเกษตรกรที่ขึ้นทะเบียนและได้รับมาตรฐานสินค้าด้านการเกษตร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 </w:t>
      </w:r>
      <w:r>
        <w:rPr>
          <w:rFonts w:ascii="TH SarabunIT๙" w:hAnsi="TH SarabunIT๙" w:eastAsia="AngsanaNew;Arial Unicode MS" w:cs="TH SarabunIT๙"/>
          <w:color w:val="000000"/>
        </w:rPr>
        <w:t>ผลผลิตและผลิตภัณฑ์ทางการเกษตรมีมาตรฐานตามที่กำหนด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ัฒนาการเพิ่มปริมาณผลผลิต และลดต้นทุนการผลิต ต่อไร่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นับสนุนและส่งเสริมการขึ้นทะเบียนเกษตรกร และขอรับหนังสือรับรองจากกระทรวงเกษต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กษตรที่ได้การขึ้นทะเบียน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การส่งเสริมและจัดกิจกรรมให้ความรู้กับเกษตรกร และกลุ่มอาชีพในพื้นที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กิจกรรมในการดำเนินการที่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ส่งเสริมและพัฒนาการเพิ่มปริมาณผลผลิต และลดต้นทุนการผลิต ต่อไร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ลดต้นทุนการผลิตและการพัฒนาเทคโนโลยีการผล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ส่งเสริมและพัฒนาให้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สร้างเสริมและเพิ่มขีดความสามารถในการแข่งขันของสินค้าเกษตร ประมง และผลิตภัณฑ์เกษตร ประมง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๕ สร้างเสริมและพัฒนาฐานอาชีพดั้งเดิมและพัฒนาอาชีพอื่นๆ ของท้องถิ่นให้เข้มแข็งเกิดความเป็นเครือข่ายวิสาหกิจขนาดกลางและขนาดย่อม รวมทั้งภาคพาณิชยกรรมของจังหวัด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ยุทธศาสตร์ที่ 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ุทธศาสตร์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๑๑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ส่งเสริมการรวมกลุ่มผลผลิตและผลิตภัณฑ์ทางการเกษ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การรวมกลุ่มผลผลิตและผลิตภัณฑ์เกษตรแปรรูป ให้มีมาตรฐาน ปลอดภัย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กลุ่มเกษตรกรที่เข้มแข็งสามารถพึ่งพาตนเองได้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 </w:t>
      </w:r>
      <w:r>
        <w:rPr>
          <w:rFonts w:ascii="TH SarabunIT๙" w:hAnsi="TH SarabunIT๙" w:cs="TH SarabunIT๙"/>
          <w:color w:val="000000"/>
        </w:rPr>
        <w:t>จำนวนกลุ่มในการแปรรูปผลผลิต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นับสนุน ส่งเสริมพัฒนากลุ่มเกษตรกรให้เข้มแข็งสามารถพึ่งพาตนเองได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กษตรที่ได้รับการส่งเสริมและสามารถพึ่งพาตนเองได้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ส่งเสริมให้เกษตรกรมีความรู้ และรวมกลุ่มในการแปรรูปผลผลิ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กลุ่มในการแปรรูปผลิตที่ได้รับความรู้เพิ่ม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ส่งเสริมและพัฒนาให้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สร้างเสริมและเพิ่มขีดความสามารถในการแข่งขันของสินค้าเกษตร ประมง และผลิตภัณฑ์เกษตร ประมง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๕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๖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เพิ่มประสิทธิภาพในการจัดการด้านการท่องเที่ยวและการจัดการทรัพยากรธรรมชาติและสิ่งแวดล้อมที่ดีเพื่อการพัฒนาที่ยั่งยื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ัดการทรัพยากรธรรมชาติ และสิ่งแวดล้อม ไม่ให้เกิดมลพิษและมีความยั่งยืน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จำนวนกิจกรรมที่ดูแลแหล่งน้ำ การจัดการขยะ 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่งเสริมและจัดกิจกรรมในการดูแลแหล่งน้ำ และการอนุรักษ์ทรัพยากรธรรมชาติและสิ่งแวดล้อ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กิจกรรมในการดำเนินการที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แหล่งน้ำที่ได้รับการดูแลเพิ่มขึ้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ส่งเสริมและสนับสนุนการจัดการด้านขยะในชุมช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ชุมชนที่มีการจัดการด้านขยะเพิ่ม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1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ส่งเสริมและพัฒนาให้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1"/>
          <w:numId w:val="1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๖ ส่งเสริมและสนับสนุนการมีส่วนร่วมของภาคประชาชนในการบำรุงรักษาทรัพยากรธรรมชาติและสิ่งแวดล้อมเพื่อดำรงไว้ซึ่งระบบนิเวศ ๓ น้ำ</w:t>
      </w:r>
    </w:p>
    <w:p>
      <w:pPr>
        <w:pStyle w:val="Style7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13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๕ 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สร้างระบบบริหารจัดการที่ดี โดยให้ประชาชนมีส่วนร่วมในการตัดสินใจ การวางแผนพัฒนา การตรวจสอบ เพื่อให้เกิดความโปร่งใสในการบริหารและการปกคร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ประชาชนในการมีส่วนร่วม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Times New Roman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ร้อยละของจำนวนโครงการ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กิจกรรมที่ประชาชนมีส่วนร่ว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ส่งเสริมและให้ความรู้กับประชาชนในการมีส่วนร่วมในการพัฒนาท้องถิ่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ประชาชนที่ได้รับความรู้และเข้าร่วมในกิจกรรม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ที่ประชาชนมีส่วนร่วมในการดำเนิน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๖ ส่งเสริมและสนับสนุนการมีส่วนร่วมของภาคประชาชนในการบำรุงรักษาทรัพยากรธรรมชาติและสิ่งแวดล้อมเพื่อดำรงไว้ซึ่งระบบนิเวศ ๓ น้ำ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๖ 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พัฒนาเทคโนโลยีสารสนเทศเพื่อการบริหารและการบริการให้มีประสิทธิภาพยิ่งขึ้น เพื่อสนับสนุนการบริหารจัดการที่ด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บริหารจัดการมีประสิทธิภาพตามแนวธรรมาภิบาล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ประชาชนในการพึงพอใจในการได้รับบริ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พัฒนาระบบเทคโนโลยีให้ทันสมัยและมีประสิทธิภา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ประชาชนที่ได้รับ</w:t>
            </w:r>
            <w:r>
              <w:rPr>
                <w:rFonts w:ascii="TH SarabunIT๙" w:hAnsi="TH SarabunIT๙" w:cs="TH SarabunIT๙"/>
                <w:color w:val="C00000"/>
              </w:rPr>
              <w:t>บริการ</w:t>
            </w:r>
            <w:r>
              <w:rPr>
                <w:rFonts w:ascii="TH SarabunIT๙" w:hAnsi="TH SarabunIT๙" w:cs="TH SarabunIT๙"/>
                <w:color w:val="000000"/>
              </w:rPr>
              <w:t>มีความพึงพอใ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๖ 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๗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สร้างความเข้มแข็งด้านการเงิน การคลัง โดยการปรับปรุงกระบวนการบริหารการเงินการคลังให้สอดรับการอำนาจหน้าที่และภารกิจที่มีอยู่เดิม และที่ได้รับโอนจากการกระจายอำนาจจากรัฐบา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บริหารจัดการมีประสิทธิภาพตามแนวธรรมาภิบาล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การบริหารระบบการเงินการคลั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ปรับปรุงและพัฒนาระบบการจัดการด้านการเงินการคลังของท้องถิ่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อดเงินในการบริหารงบประมาณมีความถูกต้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องคลั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๖ 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ยุทธศาสตร์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นธกิจที่ ๘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เพิ่มศักยภาพของผังเมืองให้เป็นเครื่องมือชี้นำและสนับสนุนการพัฒนาเมืองอย่างมีประสิทธิภาพโดยไม่ก่อให้เกิดความขัดแย้งหรือเป็นอุปสรรคต่อการพัฒนาด้าน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บริหารจัดการมีประสิทธิภาพตามแนวธรรมาภิบาล</w:t>
      </w:r>
    </w:p>
    <w:p>
      <w:pPr>
        <w:pStyle w:val="Normal"/>
        <w:tabs>
          <w:tab w:val="clear" w:pos="720"/>
          <w:tab w:val="left" w:pos="2268" w:leader="none"/>
        </w:tabs>
        <w:ind w:left="2552" w:hanging="2552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ัวชี้วัดระดับ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ร้อยละของข้อมูลในการสนับสนุนการพัฒน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>กลยุทธ์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แนวทางการพัฒนา และตัวชี้วัดระดับกลยุทธ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กลยุทธ์</w:t>
            </w:r>
            <w:r>
              <w:rPr>
                <w:rFonts w:eastAsia="AngsanaNew;Arial Unicode MS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</w:rPr>
              <w:t>แนวทางการพัฒน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</w:rPr>
              <w:t>ตัวชี้วัดระดับกลยุทธ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ปรับปรุงและพัฒนาระบบผังเมือง การจัดเก็บ การสำรวจข้อมู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ข้อมูลในการสนับสนุนการพัฒนาท้องถิ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น่วยงานรับผิดชอบหลัก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องช่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ชื่อมโยง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จังหวัด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๖ 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23" w:footer="0" w:bottom="816"/>
      <w:pgNumType w:start="4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ngsana New" w:hAnsi="Angsana New" w:cs="Angsana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H SarabunIT๙" w:hAnsi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ind w:right="-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ngsana New" w:hAnsi="Angsana New" w:cs="Angsana New"/>
    </w:rPr>
  </w:style>
  <w:style w:type="paragraph" w:styleId="2">
    <w:name w:val="การเยื้องเนื้อความ 2"/>
    <w:basedOn w:val="Normal"/>
    <w:qFormat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left="360" w:firstLine="360"/>
    </w:pPr>
    <w:rPr/>
  </w:style>
  <w:style w:type="paragraph" w:styleId="21">
    <w:name w:val="เนื้อความ 2"/>
    <w:basedOn w:val="Normal"/>
    <w:qFormat/>
    <w:pPr>
      <w:ind w:right="-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0:00Z</dcterms:created>
  <dc:creator>win</dc:creator>
  <dc:description/>
  <cp:keywords/>
  <dc:language>en-US</dc:language>
  <cp:lastModifiedBy>Owner</cp:lastModifiedBy>
  <cp:lastPrinted>2008-06-16T13:34:00Z</cp:lastPrinted>
  <dcterms:modified xsi:type="dcterms:W3CDTF">2014-06-30T05:00:00Z</dcterms:modified>
  <cp:revision>2</cp:revision>
  <dc:subject/>
  <dc:title>ส่วนที่  1</dc:title>
</cp:coreProperties>
</file>